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Subtitle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Referat Infrastruktury Technicznej, Handlu, Rolnictwa i Ochrony Środowisk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       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732790" cy="418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35" cy="423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32.95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235" cy="423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    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;  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Andrespol dn. 05-01-2009 r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snapToGrid w:val="false"/>
        <w:jc w:val="left"/>
        <w:rPr>
          <w:rFonts w:eastAsia="Times New Roman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40"/>
          <w:szCs w:val="4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40"/>
          <w:szCs w:val="40"/>
          <w:lang w:val="pl-PL" w:eastAsia="zxx" w:bidi="zxx"/>
        </w:rPr>
        <w:t xml:space="preserve">Zawiadomienie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40"/>
          <w:szCs w:val="4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40"/>
          <w:szCs w:val="40"/>
          <w:lang w:val="pl-PL" w:eastAsia="zxx" w:bidi="zxx"/>
        </w:rPr>
        <w:t>o unieważnieniu postępowania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 xml:space="preserve">Niniejszym zawiadamiam o unieważnieniu postępowani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zxx"/>
        </w:rPr>
        <w:t xml:space="preserve">na podstawie art.93 ust.1 pkt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ujednoliconego tekstu ustawy z dnia 29 stycznia 2004 roku Prawo zamówień publicznych (Dz.U. z 2007 r. Nr 223, poz. 1655 oraz z 2008 Nr. 171, poz. 1058)</w:t>
      </w:r>
      <w:r>
        <w:rPr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 xml:space="preserve">,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owadzonego w trybie przetargu nieograniczonego na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Świadczenie usług transportowych dzieci i młodzieży z </w:t>
      </w:r>
      <w:r>
        <w:rPr>
          <w:rFonts w:eastAsia="Times New Roman" w:cs="Times New Roman" w:ascii="Times New Roman" w:hAnsi="Times New Roman"/>
          <w:b/>
          <w:bCs/>
          <w:iCs/>
          <w:color w:val="auto"/>
          <w:sz w:val="24"/>
          <w:szCs w:val="24"/>
          <w:lang w:val="pl-PL" w:eastAsia="zxx" w:bidi="ar-SA"/>
        </w:rPr>
        <w:t xml:space="preserve">upośledzeniem umysłowym ze sprzężonymi niepełnosprawnościami w roku 200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zxx"/>
        </w:rPr>
        <w:t xml:space="preserve">zamieszczone w BZP pod nr 370673-2008 w dniu 18.12.2008r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pl-PL" w:eastAsia="ar-SA" w:bidi="zxx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02:34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